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 xml:space="preserve">Oggi si è compiuta questa Scrittura che voi avete ascoltato </w:t>
      </w:r>
    </w:p>
    <w:p>
      <w:pPr>
        <w:pStyle w:val="Heading3"/>
        <w:spacing w:before="0" w:after="120"/>
        <w:jc w:val="center"/>
        <w:rPr>
          <w:sz w:val="32"/>
          <w:szCs w:val="40"/>
        </w:rPr>
      </w:pPr>
      <w:r>
        <w:rPr>
          <w:sz w:val="32"/>
          <w:szCs w:val="40"/>
        </w:rPr>
        <w:t>30 AGOSTO (Lc 4,16-30)</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nizia oggi la lettura quotidiana del Vangelo secondo Luca. Partiamo dalla Sinagoga di Nazaret. È un momento solenne quello che vivono i concittadini di Gesù. A loro, prima che ad ogni altro, viene rivelato il compimento della profezia di Isaia. Il Messia del Signore è in mezzo a loro. È venuto. È presente nella loro storia. Le attese si sono compiute. La speranza si è realizzata. Dio ha mantenuto fede ad ogni sua Parola. Ecco come viene raccontato questo momento solenne, che tutta la storia attendeva. </w:t>
      </w:r>
    </w:p>
    <w:p>
      <w:pPr>
        <w:pStyle w:val="Normal"/>
        <w:spacing w:before="0" w:after="120"/>
        <w:jc w:val="both"/>
        <w:rPr>
          <w:rFonts w:ascii="Arial" w:hAnsi="Arial" w:cs="Arial"/>
          <w:i/>
          <w:i/>
          <w:sz w:val="22"/>
          <w:szCs w:val="22"/>
        </w:rPr>
      </w:pPr>
      <w:r>
        <w:rPr>
          <w:rFonts w:cs="Arial" w:ascii="Arial" w:hAnsi="Arial"/>
          <w:i/>
          <w:sz w:val="22"/>
          <w:szCs w:val="22"/>
        </w:rPr>
        <w:t>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w:t>
      </w:r>
    </w:p>
    <w:p>
      <w:pPr>
        <w:pStyle w:val="Normal"/>
        <w:spacing w:before="0" w:after="120"/>
        <w:jc w:val="both"/>
        <w:rPr/>
      </w:pPr>
      <w:r>
        <w:rPr>
          <w:rFonts w:cs="Arial" w:ascii="Arial" w:hAnsi="Arial"/>
          <w:i/>
          <w:sz w:val="22"/>
          <w:szCs w:val="22"/>
        </w:rPr>
        <w:t>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before="0" w:after="120"/>
        <w:jc w:val="both"/>
        <w:rPr>
          <w:rFonts w:ascii="Arial" w:hAnsi="Arial" w:cs="Arial"/>
          <w:sz w:val="22"/>
          <w:szCs w:val="22"/>
        </w:rPr>
      </w:pPr>
      <w:r>
        <w:rPr>
          <w:rFonts w:cs="Arial" w:ascii="Arial" w:hAnsi="Arial"/>
          <w:sz w:val="22"/>
          <w:szCs w:val="22"/>
        </w:rPr>
        <w:t>Allo stupore segue subito la diffidenza, il sospetto, il dubbio, l’incredulità, la non fede, l’opposizione, la rivolta, la volontà di togliere di mezzo Gesù, gettandolo dalla rupe sulla quale la loro città era costruita. È giusto che noi ci chiediamo il perché di tanta non fede e tanta incredulità. La risposta è da scoprire nel cuore dell’uomo, ricolmo di ignoranza, falsità, errore, presunzione, menzogna, cattiveria, malvagità, false attese, pensieri assai difformi da quelli di Dio.</w:t>
      </w:r>
    </w:p>
    <w:p>
      <w:pPr>
        <w:pStyle w:val="Normal"/>
        <w:spacing w:before="0" w:after="120"/>
        <w:jc w:val="both"/>
        <w:rPr/>
      </w:pPr>
      <w:r>
        <w:rPr>
          <w:rFonts w:cs="Arial" w:ascii="Arial" w:hAnsi="Arial"/>
          <w:sz w:val="22"/>
          <w:szCs w:val="22"/>
        </w:rPr>
        <w:t>Loro attendevano un re, grande, glorioso, di nobile stirpe, avvolto da magnificenza e splendore, preceduto dalla grande fama delle sue battaglie e dalle vittorie ottenute sui nemici del popolo di Dio. In Gesù non vedono nulla di tutto questo. Lui è persona umile, semplice, povera. Non viene dalla gloria ma dal nascondimento, non vi è ostentazione di ricchezza bensì manifestazione di grande povertà. Non è attorniato da un esercito vittorioso, è invece avvolto da solitudine, silenzio, umiltà, pochezza umana.</w:t>
      </w:r>
    </w:p>
    <w:p>
      <w:pPr>
        <w:pStyle w:val="Normal"/>
        <w:spacing w:before="0" w:after="120"/>
        <w:jc w:val="both"/>
        <w:rPr>
          <w:rFonts w:ascii="Arial" w:hAnsi="Arial" w:cs="Arial"/>
          <w:sz w:val="22"/>
          <w:szCs w:val="22"/>
        </w:rPr>
      </w:pPr>
      <w:r>
        <w:rPr>
          <w:rFonts w:cs="Arial" w:ascii="Arial" w:hAnsi="Arial"/>
          <w:sz w:val="22"/>
          <w:szCs w:val="22"/>
        </w:rPr>
        <w:t>Uno così non può essere il Messia di Dio. Non porta i segni visibili della sua grandezza. La povertà e pochezza materiali avrebbero potuto pure ingannare quelli di Nazaret. Gesù avrebbe potuto manifestare la sua ricchezza spirituale. Invece vuole che loro credano solo sul fondamento della Parola. Alla Parola nulla si deve aggiungere. Nulla togliere. Gesù chiede loro la più pura delle fedi, una fede senza segni, senza miracoli, senza prodigi, senza alcuna grande opera. Solo la Parol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 che superiamo sempre la prova della nostra fede. Che mai cadiamo nel peccato dell’incredulità.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7:41:00Z</dcterms:created>
  <dc:creator>pc</dc:creator>
  <dc:description/>
  <cp:keywords/>
  <dc:language>en-US</dc:language>
  <cp:lastModifiedBy>pc</cp:lastModifiedBy>
  <dcterms:modified xsi:type="dcterms:W3CDTF">2010-05-16T17:46:00Z</dcterms:modified>
  <cp:revision>3</cp:revision>
  <dc:subject/>
  <dc:title>MAGIO 2010</dc:title>
</cp:coreProperties>
</file>